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 . . . </w:t>
      </w:r>
    </w:p>
    <w:p>
      <w:pPr>
        <w:pStyle w:val="Normal"/>
        <w:tabs>
          <w:tab w:val="clear" w:pos="709"/>
          <w:tab w:val="left" w:pos="1528"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82/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5 cinco de marz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9 veintinueve de enero del mismo añ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08 ocho de marz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3 veintitrés de marzo del año 2018 dos mil dieciocho, la autoridad presentó la contestación a la demanda incoada en su contra; y, por auto del día 04 cuatro de abril del mismo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hora para que tuviera verificativo la audiencia de alegato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4 catorce de mayo del año 2018 dos mil dieciocho, a las 13:00 tre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9 veintinueve de en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lugar de ascensos y descensos en la Estación de Transferencia Timoteo Lozano supervisando los servicios y horarios de salida de la Empresa Concesionaria por la Dirección General de Movilidad de León Guanajuato percatándome que se incumplió con 2 servicios el No. 2 y el No. 7 programados el No. 1 a las 05:46 y el No. 7 a las 07:04 ocasionando quejas y molestias a los usuarios. (sic)”.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06:51, sin embargo no mencionó la hora en que supuestamente se incumplió con los servicios o se vieron afectados, refiriéndose únicamente a un supuesto incumplimiento de servicios, de tal manera que imposibilita el corroborar, afirmar o negar dicho incumplimient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los servicios de transporte número 1 y número 7,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8.-No especifico si la referencia temporal que utilizó (05:46, 07:04 y 06:51) se refiere al horario de antes o pasado meridiano.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pPr>
      <w:r>
        <w:rPr>
          <w:rFonts w:cs="Arial" w:ascii="Arial Narrow" w:hAnsi="Arial Narrow"/>
          <w:sz w:val="27"/>
          <w:szCs w:val="27"/>
        </w:rPr>
        <w:t xml:space="preserve">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horarios, rutas, itinerarios y frecuencias autorizadas. [</w:t>
      </w:r>
      <w:r>
        <w:rPr>
          <w:rFonts w:cs="Arial Narrow" w:ascii="Arial Narrow" w:hAnsi="Arial Narrow"/>
          <w:sz w:val="27"/>
          <w:szCs w:val="27"/>
        </w:rPr>
        <w:t>Me encuentro en el lugar de ascensos y descensos en la Estación de Transferencia Timoteo Lozano supervisando los servicios y horarios de salida de la Empresa Concesionaria por la Dirección General de Movilidad de León Guanajuato percatándome que se incumplió con 2 servicios el No. 2 y el No. 7 programados el No. 1 a las 05:46 y el No. 7 a las 07:04 ocasionando quejas y molestias a los usuarios</w:t>
      </w:r>
      <w:r>
        <w:rPr>
          <w:rFonts w:cs="Arial Narrow" w:ascii="Arial Narrow" w:hAnsi="Arial Narrow"/>
          <w:i/>
          <w:sz w:val="27"/>
          <w:szCs w:val="27"/>
        </w:rPr>
        <w:t xml:space="preserve">.]” (sic).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demandada no expresa de manera detallada por qué se incumplieron los servicios número 02 uno y el 07 siete de la ruta A-98, pues dejó mencionar si la unidad con número económico (…) tenía programados esos servicios en el plan de operación de horarios, rutas, itinerarios y frecuencias aprobado por la Dirección General de Movilidad; además omitió señalar el horario de salida del servicio anterior y del posterior de cada uno de esos servicios y tampoco indicó si las horas que señaló son por la mañana o por la tarde. Lo anterior aunado a que no expresó de manera detallada si previamente al levantamiento del acta de infracción, se notificó dicho plan de operació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Los datos anteriores, es necesario conocerlos a fin de estar en condiciones de determinar la existencia o no de la infracción y justificar la retención de la placa de circulación de la unidad. . . . . . . . . . . . . . . . . . . . . . . . . . . . .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9 veintinueve de en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3 tres de febr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right"/>
        <w:rPr>
          <w:rFonts w:ascii="Arial Narrow" w:hAnsi="Arial Narrow" w:cs="Arial Narrow"/>
          <w:b/>
          <w:b/>
          <w:i/>
          <w:i/>
          <w:sz w:val="27"/>
          <w:szCs w:val="27"/>
          <w:lang w:val="es-MX"/>
        </w:rPr>
      </w:pPr>
      <w:r>
        <w:rPr>
          <w:rFonts w:cs="Arial Narrow" w:ascii="Arial Narrow" w:hAnsi="Arial Narrow"/>
          <w:b/>
          <w:i/>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9 veintinueve de enero del año 2018 dos mil dieciocho y de sus actos consecuentes dentro de los que se encuentra la calificación de la infracción, por las razones lógicas y jurídicas expresadas en el quinto considerando de este fallo. . . . . . . . . .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tabs>
          <w:tab w:val="clear" w:pos="709"/>
          <w:tab w:val="left" w:pos="204" w:leader="none"/>
          <w:tab w:val="center" w:pos="4135" w:leader="none"/>
        </w:tabs>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20 DE JULIO DEL 2018, DICTADA EN EL EXPEDIENTE 0382/1er JAM/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20:20:00Z</dcterms:created>
  <dc:creator>usuario</dc:creator>
  <dc:description/>
  <cp:keywords/>
  <dc:language>en-US</dc:language>
  <cp:lastModifiedBy>Teresa Alferez</cp:lastModifiedBy>
  <cp:lastPrinted>2017-10-27T15:26:00Z</cp:lastPrinted>
  <dcterms:modified xsi:type="dcterms:W3CDTF">2018-08-30T17:10:00Z</dcterms:modified>
  <cp:revision>4</cp:revision>
  <dc:subject/>
  <dc:title/>
</cp:coreProperties>
</file>